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3126105" cy="8343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kewood;Courier New" w:hAnsi="Jokewood;Courier New" w:eastAsia="Calibri" w:cs="Jokewood;Courier New"/>
                                <w:color w:val="auto"/>
                                <w:lang w:val="hr-HR" w:bidi="ar-SA"/>
                              </w:rPr>
                              <w:t xml:space="preserve">   K A U B O 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kewood;Courier New" w:hAnsi="Jokewood;Courier New" w:eastAsia="Calibri" w:cs="Jokewood;Courier New"/>
                                <w:color w:val="auto"/>
                                <w:lang w:val="hr-HR" w:bidi="ar-SA"/>
                              </w:rPr>
                              <w:t xml:space="preserve">                   J I M M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4.3pt;margin-top:10.1pt;width:246.1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kewood;Courier New" w:hAnsi="Jokewood;Courier New" w:eastAsia="Calibri" w:cs="Jokewood;Courier New"/>
                          <w:color w:val="auto"/>
                          <w:lang w:val="hr-HR" w:bidi="ar-SA"/>
                        </w:rPr>
                        <w:t xml:space="preserve">   K A U B O J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kewood;Courier New" w:hAnsi="Jokewood;Courier New" w:eastAsia="Calibri" w:cs="Jokewood;Courier New"/>
                          <w:color w:val="auto"/>
                          <w:lang w:val="hr-HR" w:bidi="ar-SA"/>
                        </w:rPr>
                        <w:t xml:space="preserve">                   J I M M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509395" cy="14414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20"/>
        <w:gridCol w:w="2521"/>
      </w:tblGrid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REDATELJ: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VRSTA: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JESTO RADNJ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VNI LIK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(svojstva)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POREDNI LIK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(svojstva)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Filmska priča govori 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_______________________________________________________ </w:t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196850</wp:posOffset>
                </wp:positionV>
                <wp:extent cx="3126105" cy="8343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kewood;Courier New" w:hAnsi="Jokewood;Courier New" w:eastAsia="Calibri" w:cs="Jokewood;Courier New"/>
                                <w:color w:val="auto"/>
                                <w:lang w:val="hr-HR" w:bidi="ar-SA"/>
                              </w:rPr>
                              <w:t xml:space="preserve">   K A U B O 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kewood;Courier New" w:hAnsi="Jokewood;Courier New" w:eastAsia="Calibri" w:cs="Jokewood;Courier New"/>
                                <w:color w:val="auto"/>
                                <w:lang w:val="hr-HR" w:bidi="ar-SA"/>
                              </w:rPr>
                              <w:t xml:space="preserve">                   J I M M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6.4pt;margin-top:15.5pt;width:246.1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kewood;Courier New" w:hAnsi="Jokewood;Courier New" w:eastAsia="Calibri" w:cs="Jokewood;Courier New"/>
                          <w:color w:val="auto"/>
                          <w:lang w:val="hr-HR" w:bidi="ar-SA"/>
                        </w:rPr>
                        <w:t xml:space="preserve">   K A U B O J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kewood;Courier New" w:hAnsi="Jokewood;Courier New" w:eastAsia="Calibri" w:cs="Jokewood;Courier New"/>
                          <w:color w:val="auto"/>
                          <w:lang w:val="hr-HR" w:bidi="ar-SA"/>
                        </w:rPr>
                        <w:t xml:space="preserve">                   J I M M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9395" cy="144145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551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Bezproreda"/>
              <w:ind w:right="57" w:hanging="0"/>
              <w:rPr/>
            </w:pPr>
            <w:r>
              <w:rPr/>
              <w:t>REDATELJ:</w:t>
            </w:r>
          </w:p>
          <w:p>
            <w:pPr>
              <w:pStyle w:val="Bezproreda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Bezproreda"/>
              <w:ind w:right="57" w:hanging="0"/>
              <w:rPr/>
            </w:pPr>
            <w:r>
              <w:rPr/>
              <w:t>VRSTA:</w:t>
            </w:r>
          </w:p>
          <w:p>
            <w:pPr>
              <w:pStyle w:val="Bezproreda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MJESTO RADNJE</w:t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LAVNI LIK</w:t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(svojstva)</w:t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POREDNI LIK</w:t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(svojstva)</w:t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>Filmska priča govori  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______________________________________________________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  <w:b/>
        </w:rPr>
        <w:t>PORUKA:</w:t>
      </w:r>
      <w:r>
        <w:rPr>
          <w:rFonts w:cs="Cambria" w:ascii="Cambria" w:hAnsi="Cambria"/>
        </w:rPr>
        <w:t xml:space="preserve">  ___________________________________________________________________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__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čitaj, promisli i zaokruži.</w:t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Zvukovi i šumovi u filmu nisu posebno izraženi.      DA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filmu se pojavljuje govor.       DA   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filmu se pojavljuje glazba.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Glazba ne prati tijek filmske priče.     DA   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Film je crno – bijeli.  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filmu prevladavaju jarke boje. 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rtaj prizor iz crtanog filma koji ti je bio najsmješniji.</w:t>
      </w:r>
    </w:p>
    <w:p>
      <w:pPr>
        <w:pStyle w:val="Bezproreda"/>
        <w:rPr>
          <w:rFonts w:ascii="Curlz MT" w:hAnsi="Curlz MT" w:cs="Curlz MT"/>
          <w:b/>
          <w:b/>
        </w:rPr>
      </w:pPr>
      <w:r>
        <w:rPr>
          <w:rFonts w:cs="Curlz MT" w:ascii="Curlz MT" w:hAnsi="Curlz MT"/>
          <w:b/>
        </w:rPr>
      </w:r>
    </w:p>
    <w:p>
      <w:pPr>
        <w:pStyle w:val="Bezproreda"/>
        <w:rPr/>
      </w:pPr>
      <w:r>
        <w:rPr>
          <w:rFonts w:eastAsia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41345" cy="237553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ORUKA:</w:t>
      </w:r>
      <w:r>
        <w:rPr>
          <w:rFonts w:cs="Cambria" w:ascii="Cambria" w:hAnsi="Cambria"/>
        </w:rPr>
        <w:t xml:space="preserve">  ___________________________________________________________________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_______________________________________________________________________________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čitaj, promisli i zaokruži.</w:t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vukovi i šumovi u filmu nisu posebno izraženi.      DA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 filmu se pojavljuje govor.       DA   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 filmu se pojavljuje glazba.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Glazba ne prati tijek filmske priče.     DA   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Film je crno – bijeli.  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 filmu prevladavaju jarke boje.      DA              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Nacrtaj prizor iz crtanog filma koji ti je bio najsmješniji.</w:t>
      </w:r>
    </w:p>
    <w:p>
      <w:pPr>
        <w:pStyle w:val="Bezproreda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Bezproreda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131820" cy="2362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10" w:gutter="0" w:header="0" w:top="34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wood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3:00Z</dcterms:created>
  <dc:creator>Višnja</dc:creator>
  <dc:description/>
  <dc:language>en-US</dc:language>
  <cp:lastModifiedBy>Višnja</cp:lastModifiedBy>
  <dcterms:modified xsi:type="dcterms:W3CDTF">2012-07-31T07:53:00Z</dcterms:modified>
  <cp:revision>2</cp:revision>
  <dc:subject/>
  <dc:title/>
</cp:coreProperties>
</file>